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sis, Caput prim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ixit vero Deus: "Congregentur aquae quae sub caelo sunt, in locum unum, et appareat arida". Factumque est 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Et vocavit Deus aridam terram congregationesque aquarum appellavit maria. Et vidit Deus quod esset bo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Et ait Deus: "Germinet terra herbam virentem et herbam facientem semen et lignum pomiferum faciens fructum iuxta genus suum cuius semen in semetipso sit super terram". Et factum est 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Et protulit terra herbam virentem et herbam adferentem semen iuxta genus suum lignumque faciens fructum, et qui habet in semetipso sementem secundum speciem suam. Et vidit Deus quod esset bo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Et factum est vespere et mane, dies tert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Dixit autem Deus "Fiant luminaria in firmamento caeli, ut dividant diem ac noctem et sint in signa et tempora et dies et an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ut luceant in firmamento caeli et inluminent terram. Et factum est 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Fecitque Deus duo magna luminaria: luminare maius, ut praeesset diei, et luminare minus, ut praeesset nocti, et stel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Et posuit eas in firmamento caeli, ut lucerent super ter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et praeessent diei ac nocti et dividerent lucem ac tenebras. Et vidit Deus quod esset bo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Et factum est vespere et mane, dies quartu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0:33:00Z</dcterms:created>
  <dc:creator>Louis Ha</dc:creator>
  <dc:description/>
  <cp:keywords/>
  <dc:language>en-US</dc:language>
  <cp:lastModifiedBy>Louis Ha</cp:lastModifiedBy>
  <dcterms:modified xsi:type="dcterms:W3CDTF">2015-01-28T00:36:00Z</dcterms:modified>
  <cp:revision>1</cp:revision>
  <dc:subject/>
  <dc:title>Genesis, Caput primum</dc:title>
</cp:coreProperties>
</file>